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</w:t>
      </w:r>
      <w:r>
        <w:rPr>
          <w:rFonts w:eastAsia="Segoe UI Symbol"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1 до рішення  </w:t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’ятдесят дев’я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д 02.05.2025 р. </w:t>
      </w:r>
      <w:r>
        <w:rPr>
          <w:rFonts w:eastAsia="Segoe UI Symbol" w:cs="Times New Roman" w:ascii="Times New Roman" w:hAnsi="Times New Roman"/>
          <w:sz w:val="28"/>
        </w:rPr>
        <w:t>№ 2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одатку на нерухоме майно, відмінне від земельної ділянки у Широківській сільській  раді Запорізького району Запорізької області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1. Платник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латники податку визначені пунктом 266.1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2. Об‘єкт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n14365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’єкт оподаткування визначений пунктом 266.2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3. База оподаткуванн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База оподаткування визначена пунктом 266.3 статті 266 Податкового кодексу Україн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4. Ставки податк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Ставки податку на нерухоме майно, відмінне від земельної ділянки, що сплачується на території Широківської сільської ради Запорізького району Запорізької області фізичними та юридичними особами затверджується у додатку до рішення Широківської сільської ради Запорізького району Запорізької області відповідно до положень пункту 266.5 статті 266 Податкового кодексу Україн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5. Порядок обчислення податк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рядок обчислення суми податку визначений пунктом 266.7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азовий податковий (звітний) період визначений пунктом 266.6 статті 266 Податкового кодексу Україн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7. Строк та порядок сплати податк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и сплати податку визначені пунктом 266.10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сплати податку визначений пунктом 266.9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подання звітності про обчислення і сплату податку визначені пунктом 266.7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9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ільги із сплат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ільги із сплати податку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на нерухоме майно, відмінне від земельної ділянки, що сплачується у Широківській сільській раді затверджуються у додатку до рішення Широківської сільської ради Запорізького району Запорізької області відповідно до положень пункту 266.4 статті 266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Нерухоме майно, відмінне від земельної ділянки, яке не є об’єктом оподаткування, визначене підпунктом 266.2.2 пункту 266.2 статті 266 Податкового кодексу України.</w:t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color w:val="22222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Олена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ВДЮК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6:00Z</dcterms:created>
  <dc:creator>Пользователь</dc:creator>
  <dc:description/>
  <cp:keywords/>
  <dc:language>en-US</dc:language>
  <cp:lastModifiedBy>Пользователь</cp:lastModifiedBy>
  <cp:lastPrinted>2025-05-09T10:59:00Z</cp:lastPrinted>
  <dcterms:modified xsi:type="dcterms:W3CDTF">2025-05-09T07:59:00Z</dcterms:modified>
  <cp:revision>4</cp:revision>
  <dc:subject/>
  <dc:title/>
</cp:coreProperties>
</file>